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Boletín de noticias - febrero 6 de 2010</w:t>
      </w:r>
    </w:p>
    <w:p>
      <w:pPr>
        <w:pStyle w:val="NormalWeb"/>
        <w:jc w:val="both"/>
        <w:rPr>
          <w:rStyle w:val="StrongEmphasis"/>
          <w:sz w:val="32"/>
          <w:szCs w:val="32"/>
        </w:rPr>
      </w:pPr>
      <w:r>
        <w:rPr>
          <w:sz w:val="32"/>
          <w:szCs w:val="32"/>
        </w:rPr>
      </w:r>
    </w:p>
    <w:p>
      <w:pPr>
        <w:pStyle w:val="NormalWeb"/>
        <w:jc w:val="both"/>
        <w:rPr/>
      </w:pPr>
      <w:r>
        <w:rPr>
          <w:rStyle w:val="StrongEmphasis"/>
        </w:rPr>
        <w:t>El alcalde de Cali declara guerra al Dengue</w:t>
      </w:r>
      <w:r>
        <w:rPr>
          <w:b/>
          <w:bCs/>
        </w:rPr>
        <w:br/>
      </w:r>
      <w:r>
        <w:rPr/>
        <w:t>En lo que va transcurrido del año, 5 personas han muerto en Cali de Dengue Hemorrágico. Uno de ellos un niño menos de 4 años. Así mismo, 718 casos sospechosos se han reportado y han sido confirmados 111.</w:t>
      </w:r>
    </w:p>
    <w:p>
      <w:pPr>
        <w:pStyle w:val="NormalWeb"/>
        <w:jc w:val="both"/>
        <w:rPr/>
      </w:pPr>
      <w:r>
        <w:rPr/>
        <w:t>Ante este panorama, el alcalde de los caleños anuncio una ofensiva sin tegua al mosquito que produce la enfermedad: “A partir de hoy vamos a declararle la guerra al mosquito, al zancudo Aedes Aegypti. A partir de hoy, la consigna en Cali es cero muertes por Dengue Hemorrágico. Y a partir de hoy, les anuncio que vamos a fumigar completamente la ciudad. Vamos a movilizarnos en la guerra contra el dengue”.</w:t>
      </w:r>
    </w:p>
    <w:p>
      <w:pPr>
        <w:pStyle w:val="NormalWeb"/>
        <w:jc w:val="both"/>
        <w:rPr/>
      </w:pPr>
      <w:r>
        <w:rPr/>
        <w:t>“</w:t>
      </w:r>
      <w:r>
        <w:rPr/>
        <w:t>Para hacer esta guerra contra el zancudo emplearemos varias estrategias: El personal de salud tiene que estar capacitado para entender dónde está la enfermedad y tenemos que tener técnicos de saneamiento, promotores de salud, enfermeras y médicos, informados sobre el Dengue Hemorrágico”.</w:t>
      </w:r>
    </w:p>
    <w:p>
      <w:pPr>
        <w:pStyle w:val="NormalWeb"/>
        <w:jc w:val="both"/>
        <w:rPr/>
      </w:pPr>
      <w:r>
        <w:rPr/>
        <w:t>“</w:t>
      </w:r>
      <w:r>
        <w:rPr/>
        <w:t>Vamos a organizar brigadas comunitarias de control en los barrios y vamos organizar a los líderes comunitarios, a los del Plan Talento, a la gente que nos colabora como los Guardas Cívicos y a todas las personas de la Policía y el Ejército, visitando casa por cas e informando a la comunidad los riesgos del Dengue Hemorrágico”.</w:t>
      </w:r>
    </w:p>
    <w:p>
      <w:pPr>
        <w:pStyle w:val="NormalWeb"/>
        <w:jc w:val="both"/>
        <w:rPr/>
      </w:pPr>
      <w:r>
        <w:rPr/>
        <w:t>Y como tercer componente –dijo el Alcalde-  está el tema de comenzar a fumigar en la vía publica y en los hogares. Nosotros necesitamos derrotar la enfermedad, porque, infortunadamente viene generando estragos en todo Latinoamérica”.  </w:t>
      </w:r>
    </w:p>
    <w:p>
      <w:pPr>
        <w:pStyle w:val="NormalWeb"/>
        <w:jc w:val="both"/>
        <w:rPr/>
      </w:pPr>
      <w:r>
        <w:rPr/>
        <w:t>Y es que según los informes noticiosos, 117 personas murieron en Paraguay. Alrededor de 175 personas fallecieron en Venezuela, unas 36 murieron en Ciudad de Panamá.</w:t>
      </w:r>
    </w:p>
    <w:p>
      <w:pPr>
        <w:pStyle w:val="NormalWeb"/>
        <w:jc w:val="both"/>
        <w:rPr/>
      </w:pPr>
      <w:r>
        <w:rPr/>
        <w:t>“</w:t>
      </w:r>
      <w:r>
        <w:rPr/>
        <w:t>En Santiago de Cali, -aseguró el alcalde- no podemos permitir que una persona más muera. Por eso hemos hecho la declaratoria de Urgencia Sanitaria y por eso, todos estaremos trabajando desde mañana mismo en la lucha contra el Dengue Hemorrágico”.</w:t>
      </w:r>
    </w:p>
    <w:p>
      <w:pPr>
        <w:pStyle w:val="NormalWeb"/>
        <w:jc w:val="both"/>
        <w:rPr/>
      </w:pPr>
      <w:r>
        <w:rPr/>
        <w:t>El Dengue Hemorrágico es una enfermedad de la pobreza. Es una enfermedad que se trasmite por medio de un mosquito o zancudo que tiene patas blancas y se llama Aedes aegypti. Ese zancudo tiene la característica que para poderse multiplicar necesita espacios de agua. Agua al interior de la casa, agua en donde no hay saneamiento ambiental, agua en los charcos. Ese mosquito pica a una persona que tiene la enfermedad, recoge el virus y posteriormente pica a otra persona y le inocula el virus. El virus produce manifestaciones hemorrágicas, las personas empiezan a tener fiebre alta, dolor, escalofrió, malestar general, vomito, petequias, o sea, manchitas de sangre en la piel y finalmente las personas pueden morir”, dijo finalmente el alcalde de Cali, medico Jorge Iván Ospina.</w:t>
      </w:r>
    </w:p>
    <w:p>
      <w:pPr>
        <w:pStyle w:val="NormalWeb"/>
        <w:jc w:val="both"/>
        <w:rPr/>
      </w:pPr>
      <w:r>
        <w:rPr>
          <w:rStyle w:val="StrongEmphasis"/>
        </w:rPr>
        <w:t xml:space="preserve">Llamado a EPS y Centros Clínicos para atender con urgencia casos de dengue hemorrágico </w:t>
      </w:r>
    </w:p>
    <w:p>
      <w:pPr>
        <w:pStyle w:val="NormalWeb"/>
        <w:jc w:val="both"/>
        <w:rPr/>
      </w:pPr>
      <w:r>
        <w:rPr/>
        <w:t>Atendiendo directrices e instrucciones precisas del alcalde Jorge Iván Ospina Gómez, el asesor para la Defensa del Tesoro Público y los Derechos del Paciente, Jaime Sierra Delgadillo, hizo un urgente requerimiento a las directivas de todos los Centros Clínicos y las EPS que prestan sus servicios en Santiago de Cali para que no se presente un fallecimiento más por dengue hemorrágico.</w:t>
      </w:r>
    </w:p>
    <w:p>
      <w:pPr>
        <w:pStyle w:val="NormalWeb"/>
        <w:jc w:val="both"/>
        <w:rPr/>
      </w:pPr>
      <w:r>
        <w:rPr/>
        <w:t>En tal sentido, se les solicitó que ante la sospecha de esta dolencia no escatimen esfuerzos en los exámenes y en la práctica de las ayudas diagnósticas necesarias para su oportuna constatación, pues no se justifica bajo circunstancia alguna que una persona que oportunamente acuda a los médicos pierda su vida por esta enfermedad por ausencia de un diagnóstico eficaz; una simple prueba de sangre determina la presencia de esta enfermedad y así enfrentarla ágilmente. Por tal razón, el Alcalde y el Asesor para la defensa del Tesoro Público, no aceptan que por descuido u omisión un paciente fallezca por esta dolencia.</w:t>
      </w:r>
    </w:p>
    <w:p>
      <w:pPr>
        <w:pStyle w:val="NormalWeb"/>
        <w:jc w:val="both"/>
        <w:rPr/>
      </w:pPr>
      <w:r>
        <w:rPr/>
        <w:t>Igualmente, se le recuerda a todas las personas residentes en Santiago de Cali que ante la sospecha de dengue hemorrágico, en los casos en que el Centro Clínico o la EPS niegue los servicios de salud o la práctica de las ayudas diagnósticas, inmediatamente se comunique con la Oficina de Jaime Sierra Delgadillo a los teléfonos 660 36 01 - 660 80 90 - 300 776 55 16 - 315 523 6180 o dirigirse a la Avenida 5 A Norte No. 20 - 08 Piso 9, para de manera inmediata salvaguardar los derechos del paciente.</w:t>
      </w:r>
    </w:p>
    <w:p>
      <w:pPr>
        <w:pStyle w:val="NormalWeb"/>
        <w:jc w:val="both"/>
        <w:rPr/>
      </w:pPr>
      <w:r>
        <w:rPr/>
        <w:t>A su vez, el Defensor del Paciente pidió a toda la ciudadanía tomar todas las medidas preventivas promocionadas por la Secretaría de Salud Pública Municipal tendientes a evitar una epidemia.</w:t>
      </w:r>
    </w:p>
    <w:p>
      <w:pPr>
        <w:pStyle w:val="NormalWeb"/>
        <w:jc w:val="both"/>
        <w:rPr/>
      </w:pPr>
      <w:r>
        <w:rPr>
          <w:rStyle w:val="StrongEmphasis"/>
        </w:rPr>
        <w:t>Administración Municipal hace urgente llamado a la comunidad caleña  para erradicar los criaderos del mosquito  trasmisor del Dengue  en sus viviendas</w:t>
      </w:r>
    </w:p>
    <w:p>
      <w:pPr>
        <w:pStyle w:val="NormalWeb"/>
        <w:jc w:val="both"/>
        <w:rPr/>
      </w:pPr>
      <w:r>
        <w:rPr/>
        <w:t>“</w:t>
      </w:r>
      <w:r>
        <w:rPr/>
        <w:t>Sin criaderos no hay zancudo, sin zancudo no hay dengue”</w:t>
      </w:r>
    </w:p>
    <w:p>
      <w:pPr>
        <w:pStyle w:val="NormalWeb"/>
        <w:jc w:val="both"/>
        <w:rPr/>
      </w:pPr>
      <w:r>
        <w:rPr/>
        <w:t>Ante la declaración de la emergencia sanitaria en Santiago de Cali por Dengue, la Administración del médico Jorge Iván Ospina y el Secretario de Salud municipal, Alejandro Varela Villegas, hacen un llamado urgente a la comunidad para que asuman una postura participativa y proactiva en este momento  de emergencia sanitaria, implementando de inmediato en sus viviendas las acciones de prevención  y eliminando todos los  criaderos del mosquito trasmisor del Dengue:</w:t>
      </w:r>
    </w:p>
    <w:p>
      <w:pPr>
        <w:pStyle w:val="NormalWeb"/>
        <w:jc w:val="both"/>
        <w:rPr/>
      </w:pPr>
      <w:r>
        <w:rPr/>
        <w:t>1. Elimine matas en agua, reemplazando el agua por arena, piedras  o tierra.</w:t>
      </w:r>
    </w:p>
    <w:p>
      <w:pPr>
        <w:pStyle w:val="NormalWeb"/>
        <w:jc w:val="both"/>
        <w:rPr/>
      </w:pPr>
      <w:r>
        <w:rPr/>
        <w:t>2. Cambie el agua de los floreros diariamente, al cambiar el agua lave muy bien los tallos de las flores.</w:t>
      </w:r>
    </w:p>
    <w:p>
      <w:pPr>
        <w:pStyle w:val="NormalWeb"/>
        <w:jc w:val="both"/>
        <w:rPr/>
      </w:pPr>
      <w:r>
        <w:rPr/>
        <w:t>3. No almacene agua en tanques de lavado de ropa por más de 2 días, y lave cada 2 días los tanques de lavado de ropas cepillando las paredes.</w:t>
      </w:r>
    </w:p>
    <w:p>
      <w:pPr>
        <w:pStyle w:val="NormalWeb"/>
        <w:jc w:val="both"/>
        <w:rPr/>
      </w:pPr>
      <w:r>
        <w:rPr/>
        <w:t>4. Si en su vivienda debe almacenar agua para consumo debe hacerlo en recipientes que tengan tapa, y una vez se termine el líquido debe lavarlo cepillando muy bien sus paredes.</w:t>
      </w:r>
    </w:p>
    <w:p>
      <w:pPr>
        <w:pStyle w:val="NormalWeb"/>
        <w:jc w:val="both"/>
        <w:rPr/>
      </w:pPr>
      <w:r>
        <w:rPr/>
        <w:t>5. No almacene en patios jardines, antejardines, terrazas, balcones, llantas, tarros, latas, botellas, guarde estos materiales en sitos bajo techo, y de tal forma que al interior de ellos no puedan entrar zancudos, por ejemplo: recipientes que no se puedan tapar colóquelos boca abajo</w:t>
      </w:r>
    </w:p>
    <w:p>
      <w:pPr>
        <w:pStyle w:val="NormalWeb"/>
        <w:jc w:val="both"/>
        <w:rPr/>
      </w:pPr>
      <w:r>
        <w:rPr/>
        <w:t>6. No coloque recipientes con agua en andenes, parques  o vías.</w:t>
      </w:r>
    </w:p>
    <w:p>
      <w:pPr>
        <w:pStyle w:val="NormalWeb"/>
        <w:jc w:val="both"/>
        <w:rPr/>
      </w:pPr>
      <w:r>
        <w:rPr/>
        <w:t>7. Una vez haya regado las mata con agua vacee el platico recogedor de agua, que ubica en la parte de abajo de las materas.</w:t>
      </w:r>
    </w:p>
    <w:p>
      <w:pPr>
        <w:pStyle w:val="NormalWeb"/>
        <w:jc w:val="both"/>
        <w:rPr/>
      </w:pPr>
      <w:r>
        <w:rPr/>
        <w:t>8. S i tiene llantas a la intemperie estas deben estar agujereadas, para que el agua escurra, y deben examinarse diariamente para verificar que estén secas, si no la puede agujerear, esta  deben estar tapadas, de tal forma que el zancudo no pueda entrar a ella.</w:t>
      </w:r>
    </w:p>
    <w:p>
      <w:pPr>
        <w:pStyle w:val="NormalWeb"/>
        <w:jc w:val="both"/>
        <w:rPr/>
      </w:pPr>
      <w:r>
        <w:rPr/>
        <w:t>9. En los sifones interiores de su casa o establecimiento, aplique diariamente, agua mezclada con una cucharita de límpido, o de especifico,  o de aromatizador para pisos o algún detergente, esto mata las larvas de zancudo que haya en ellos.</w:t>
      </w:r>
    </w:p>
    <w:p>
      <w:pPr>
        <w:pStyle w:val="NormalWeb"/>
        <w:jc w:val="both"/>
        <w:rPr/>
      </w:pPr>
      <w:r>
        <w:rPr/>
        <w:t>10. Si tiene en su casa jardines, o árboles hágales mantenimiento haciendo podar las plantas y el césped con una periodicidad mensual.</w:t>
      </w:r>
    </w:p>
    <w:p>
      <w:pPr>
        <w:pStyle w:val="NormalWeb"/>
        <w:jc w:val="both"/>
        <w:rPr/>
      </w:pPr>
      <w:r>
        <w:rPr/>
        <w:t>“</w:t>
      </w:r>
      <w:r>
        <w:rPr/>
        <w:t>Si bien,  tenemos contemplado el reforzamiento de tareas operativas entorno a la fumigación, esto no lo es todo,  necesitamos erradicar primordialmente los criaderos del mosquito y la única manera de  hacerlo efectivamente es contando con el compromiso  y la participación activa de la comunidad desde sus propios hogares, porque el control del  Dengue es un asunto donde juega un papel importante las acciones  conjuntas entre la población y la autoridad sanitaria”, indico Alejandro Varela Villegas, secretario de salud municipal.</w:t>
      </w:r>
    </w:p>
    <w:p>
      <w:pPr>
        <w:pStyle w:val="NormalWeb"/>
        <w:jc w:val="both"/>
        <w:rPr/>
      </w:pPr>
      <w:r>
        <w:rPr/>
        <w:t>Es tarea de todos revisar las viviendas y controlar los focos que hay en ella, si su vecino tiene criaderos, como buen caleño, enséñele a controlarlos y si se presentan inconvenientes  informe a la autoridad sanitaria a la línea 5542514-5542515-5542516</w:t>
      </w:r>
    </w:p>
    <w:p>
      <w:pPr>
        <w:pStyle w:val="NormalWeb"/>
        <w:jc w:val="both"/>
        <w:rPr/>
      </w:pPr>
      <w:r>
        <w:rPr/>
        <w:t>“</w:t>
      </w:r>
      <w:r>
        <w:rPr/>
        <w:t>Sin criaderos no hay zancudo, sin zancudo no hay dengue”</w:t>
      </w:r>
    </w:p>
    <w:p>
      <w:pPr>
        <w:pStyle w:val="NormalWeb"/>
        <w:jc w:val="both"/>
        <w:rPr/>
      </w:pPr>
      <w:r>
        <w:rPr/>
        <w:t>Secretaria de Salud- Comunicaciones</w:t>
      </w:r>
    </w:p>
    <w:p>
      <w:pPr>
        <w:pStyle w:val="Normal"/>
        <w:rPr/>
      </w:pPr>
      <w:r>
        <w:rPr/>
      </w:r>
    </w:p>
    <w:sectPr>
      <w:type w:val="nextPage"/>
      <w:pgSz w:w="12240" w:h="15840"/>
      <w:pgMar w:left="144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46:00Z</dcterms:created>
  <dc:creator>usuario</dc:creator>
  <dc:description/>
  <dc:language>en-US</dc:language>
  <cp:lastModifiedBy>usuario</cp:lastModifiedBy>
  <dcterms:modified xsi:type="dcterms:W3CDTF">2010-02-10T19:47:00Z</dcterms:modified>
  <cp:revision>1</cp:revision>
  <dc:subject/>
  <dc:title>Boletín de noticias - febrero 6 de 2010</dc:title>
</cp:coreProperties>
</file>