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lang w:val="es-ES"/>
        </w:rPr>
        <w:t>Administración Municipal hace Urgente llamado a la comunidad caleña  para erradicar los criaderos de mosquito  trasmisor del Dengue  de sus viviendas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s-ES"/>
        </w:rPr>
        <w:t>“</w:t>
      </w:r>
      <w:r>
        <w:rPr>
          <w:rFonts w:cs="Verdana" w:ascii="Verdana" w:hAnsi="Verdana"/>
          <w:b/>
          <w:lang w:val="es-ES"/>
        </w:rPr>
        <w:t>Sin criaderos no hay zancudo, sin zancudo no hay dengue”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Ante la declaración de la emergencia sanitaria en Santiago de Cali por Dengue, la Administración del medico Jorge Iván Ospina y el Secretario de Salud municipal, Alejandro Varela Villegas, hacer un llamado urgente a la comunidad para que asuman una postura participativa y preactiva en este momento  de emergencia sanitaria, implementando de inmediato en sus viviendas las acciones de prevención  y eliminándoos todos los  criaderos del mosquito trasmisor del Dengu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imine matas en agua, reemplazando el agua por arena y piedras y o tier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"/>
        </w:rPr>
        <w:t>Cambie el agua de los floreros diariamente, al cambiar el agua lave muy bien los tallos de las flor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o almacene agua en tanques de lavado de ropa por más de 2 días, y lave cada 2 días los tanques de lavado de ropas cepillando las pared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i en su vivienda debe almacenar agua para consumo debe hacerlo en recipientes que tengan tapa, y una vez se termine el líquido debe lavarlo cepillando muy bien sus pare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"/>
        </w:rPr>
        <w:t>No almacene en patios jardines, antejardines, terrazas, balcones, llantas, tarros, latas, botellas, guarde estos materiales en sitos bajo techo, y de tal forma que al interior de ellos no puedan entrar zancudos, por ejemplo: recipientes que no se puedan tapar colóquelos boca abaj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"/>
        </w:rPr>
        <w:t>No coloque recipientes con agua en andenes, parques y o ví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"/>
        </w:rPr>
        <w:t>Una vez haya regado las mata con agua vacee el platico recogedor de agua, que ubica en la parte de abajo de las mater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"/>
        </w:rPr>
        <w:t>S i tiene llantas a la intemperie estas deben estar agujereadas, para que el agua escurra, y deben examinarse diariamente para verificar que estén secas, si no la puede agujerear, esta s deben estar tapadas, de tal forma que el zancudo no pueda entrar a el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"/>
        </w:rPr>
        <w:t>En los sifones interiores de su casa o establecimiento, aplique diariamente, agua mezclada con una cucharita de límpido, o de especifico,  o de aromatizador para pisos o algún detergente, esto mata las larvas de zancudo que haya en ellos.</w:t>
      </w:r>
    </w:p>
    <w:p>
      <w:pPr>
        <w:pStyle w:val="Normal"/>
        <w:ind w:left="36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i tiene en su casa jardines, o árboles hágales mantenimiento haciendo podar las plantas y el césped con una periodicidad mensual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“</w:t>
      </w:r>
      <w:r>
        <w:rPr>
          <w:rFonts w:cs="Verdana" w:ascii="Verdana" w:hAnsi="Verdana"/>
          <w:lang w:val="es-ES"/>
        </w:rPr>
        <w:t>Si bien,  tenemos contemplado el reforzamiento de tareas operativas entorno a la fumigación, esto no lo es todo, pues necesitamos erradicar primordialmente los criaderos del mosquito y la única manera de  hacerlo efectivamente es contando con el compromiso  y la participación activa de la comunidad desde sus propios hogares, porque el control del  Dengue  un asunto donde juega un papel impórtate las acciones  conjuntas entre la población y la autoridad sanitaria.” Indico Alejandro Varela Villegas, secretario de salud municipal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Usted señor ciudadano, debe revisar su vivienda y controlar los focos que hay en ella, si su vecino tiene criaderos, como buen caleño, enséñele a controlarlos y si se presentan inconvenientes  informe a la autoridad sanitaria a la línea 5542514-5542515-5542516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s-ES"/>
        </w:rPr>
        <w:t>“</w:t>
      </w:r>
      <w:r>
        <w:rPr>
          <w:rFonts w:cs="Verdana" w:ascii="Verdana" w:hAnsi="Verdana"/>
          <w:b/>
          <w:lang w:val="es-ES"/>
        </w:rPr>
        <w:t>Sin criaderos no hay zancudo, sin zancudo no hay dengue”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Alejandro Varela Villeg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46:00Z</dcterms:created>
  <dc:creator>ccruz</dc:creator>
  <dc:description/>
  <cp:keywords/>
  <dc:language>en-US</dc:language>
  <cp:lastModifiedBy>Preferred Customer</cp:lastModifiedBy>
  <cp:lastPrinted>2010-02-06T12:43:00Z</cp:lastPrinted>
  <dcterms:modified xsi:type="dcterms:W3CDTF">2010-02-06T17:46:00Z</dcterms:modified>
  <cp:revision>2</cp:revision>
  <dc:subject/>
  <dc:title>Administracion Municipal solicita a la comunidad claeña erradicar los criaderos de mosquitos de sus viviendas</dc:title>
</cp:coreProperties>
</file>